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88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4"/>
          <w:szCs w:val="24"/>
        </w:rPr>
        <w:t>DPS.ADM.271.5.2022 JR</w:t>
      </w:r>
      <w:r>
        <w:rPr>
          <w:rFonts w:eastAsia="Times New Roman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om Pomocy Społecznej</w:t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l. Waryńskiego 38</w:t>
      </w:r>
    </w:p>
    <w:p>
      <w:pPr>
        <w:pStyle w:val="Normal"/>
        <w:spacing w:lineRule="exact" w:line="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8-530 Kowary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rial" w:cs="Arial" w:ascii="Arial" w:hAnsi="Arial"/>
          <w:b/>
          <w:sz w:val="31"/>
        </w:rPr>
        <w:t>PROJEKT UMOWY NR ……/DPS/2022/Ż</w:t>
      </w:r>
    </w:p>
    <w:p>
      <w:pPr>
        <w:pStyle w:val="Normal"/>
        <w:spacing w:lineRule="exact" w:line="35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Pomiędzy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ab/>
        <w:t xml:space="preserve">Powiat Karkonoski </w:t>
      </w:r>
    </w:p>
    <w:p>
      <w:pPr>
        <w:pStyle w:val="Normal"/>
        <w:spacing w:lineRule="auto" w:line="276"/>
        <w:ind w:left="4417" w:firstLine="6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Kochanowskiego 10   </w:t>
      </w:r>
    </w:p>
    <w:p>
      <w:pPr>
        <w:pStyle w:val="Normal"/>
        <w:spacing w:lineRule="auto" w:line="276"/>
        <w:ind w:left="433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8-500 Jelenia Góra </w:t>
      </w:r>
    </w:p>
    <w:p>
      <w:pPr>
        <w:pStyle w:val="Normal"/>
        <w:spacing w:lineRule="auto" w:line="276"/>
        <w:ind w:left="4417" w:firstLine="6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611 250 35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imieniu którego działa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om Pomocy Społecznej w Kowarach </w:t>
      </w:r>
    </w:p>
    <w:p>
      <w:pPr>
        <w:pStyle w:val="Normal"/>
        <w:spacing w:lineRule="auto" w:line="276"/>
        <w:ind w:left="4417" w:firstLine="6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yńskiego 38</w:t>
      </w:r>
    </w:p>
    <w:p>
      <w:pPr>
        <w:pStyle w:val="Normal"/>
        <w:spacing w:lineRule="auto" w:line="276"/>
        <w:ind w:left="4417" w:firstLine="6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-530 Kowary</w:t>
      </w:r>
    </w:p>
    <w:p>
      <w:pPr>
        <w:pStyle w:val="Normal"/>
        <w:spacing w:lineRule="auto" w:line="276"/>
        <w:ind w:left="2977" w:hanging="1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Ewę Piotrowską - Dyrektor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 kontrasygnacie Głównego Księgowego:</w:t>
        <w:tab/>
      </w:r>
      <w:r>
        <w:rPr>
          <w:rFonts w:cs="Arial" w:ascii="Arial" w:hAnsi="Arial"/>
          <w:b/>
          <w:sz w:val="22"/>
          <w:szCs w:val="22"/>
        </w:rPr>
        <w:t>Violetty Wiśniewski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m dalej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tab/>
        <w:t xml:space="preserve">…………………………………………………..……………………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. …………………………………………………..……………………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 dalej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Wykonawcą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spacing w:lineRule="exact" w:line="11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auto" w:line="2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łonionym w wyniku postępowania w trybie przetargu nieograniczonego na podstawie przepisów ustawy z dnia 29 stycznia 2004 r. Prawo zamówień publicznych (Dz. U. z 2019 r., poz. 2019 z późn. zm. zwaną dalej jako ustawa Pzp).</w:t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ostała zawarta umowa następującej treści:</w:t>
      </w:r>
    </w:p>
    <w:p>
      <w:pPr>
        <w:pStyle w:val="Normal"/>
        <w:spacing w:lineRule="exact" w:line="27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0" w:leader="none"/>
        </w:tabs>
        <w:spacing w:lineRule="atLeast" w:line="0"/>
        <w:ind w:left="460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oświadcza, iż działa w imieniu własnym i na swoją rzecz na podstawie pełnomocnictwa, upoważniającego do przeprowadzenia postępowania i udzielenia zamówienia na dostawę artykułów spożywczych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420"/>
        <w:rPr/>
      </w:pPr>
      <w:r>
        <w:rPr>
          <w:rFonts w:eastAsia="Arial" w:cs="Arial" w:ascii="Arial" w:hAnsi="Arial"/>
          <w:sz w:val="22"/>
          <w:szCs w:val="22"/>
        </w:rPr>
        <w:t>Przedmiotem niniejszej Umowy jest dostawa artykułów spożywczych w okresie:</w:t>
      </w:r>
    </w:p>
    <w:p>
      <w:pPr>
        <w:pStyle w:val="Akapitz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7"/>
        <w:ind w:left="420" w:hanging="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od 20 czerwca 2022 roku do 31 maja 2023 roku do siedziby Zamawiającego.</w:t>
      </w:r>
    </w:p>
    <w:p>
      <w:pPr>
        <w:pStyle w:val="Normal"/>
        <w:tabs>
          <w:tab w:val="clear" w:pos="720"/>
          <w:tab w:val="left" w:pos="420" w:leader="none"/>
        </w:tabs>
        <w:spacing w:lineRule="auto" w:line="237"/>
        <w:ind w:left="420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83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elkość dostaw dla Zamawiającego, czas dostawy, a także zakres rzeczowy dostaw oraz wysokość cen jednostkowych określone są w Załączniku nr ………… do niniejszej Umowy. W związku z obowiązywaniem od 1 stycznia 2017 roku ustawy o szczególnych zasadach rozliczeń w podatku od towaru i usług oraz dokonywania zwrotu środków publicznych przeznaczonych na realizację projektów finansowych z udziałem środków pochodzących z</w:t>
      </w:r>
      <w:bookmarkStart w:id="2" w:name="page2"/>
      <w:bookmarkEnd w:id="2"/>
      <w:r>
        <w:rPr>
          <w:rFonts w:eastAsia="Arial" w:cs="Arial" w:ascii="Arial" w:hAnsi="Arial"/>
          <w:sz w:val="22"/>
          <w:szCs w:val="22"/>
        </w:rPr>
        <w:t xml:space="preserve"> budżetu Unii Europejskiej lub od państw członkowskich Europejskiego Porozumienia o wolnym Handlu przez jednostki samorządu terytorialnego (Dz.U. z 2016 r. poz. 1454) . </w:t>
      </w:r>
    </w:p>
    <w:p>
      <w:pPr>
        <w:pStyle w:val="Normal"/>
        <w:tabs>
          <w:tab w:val="clear" w:pos="720"/>
          <w:tab w:val="left" w:pos="420" w:leader="none"/>
        </w:tabs>
        <w:spacing w:lineRule="auto" w:line="283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Zamawiającego przez:</w:t>
      </w:r>
    </w:p>
    <w:p>
      <w:pPr>
        <w:pStyle w:val="Normal"/>
        <w:spacing w:lineRule="exact" w:line="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Nabywca: Powiat Karkonoski </w:t>
        <w:tab/>
        <w:t>ul. Kochanowskiego 10 58-500 Jelenia Góra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ind w:left="4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Odbiorca: Dom Pomocy Społecznej </w:t>
        <w:tab/>
        <w:t xml:space="preserve">ul. Waryńskiego 38 </w:t>
        <w:tab/>
        <w:t>58-530 Kowary reprezentowany przez Dyrektora Domu na podstawie pełnomocnictwa.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okresie trwania Umowy Zamawiający bezpośrednio z Wykonawcą realizuje prawa i obowiązki wynikające z niniejszej Umowy w odniesieniu do przedmiotu dostaw ich dotyczących. W związku z tym Wykonawca będzie wystawiał faktury za dostawy na Zamawiającego.</w:t>
      </w:r>
    </w:p>
    <w:p>
      <w:pPr>
        <w:pStyle w:val="Normal"/>
        <w:spacing w:lineRule="exact" w:line="2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00" w:leader="none"/>
        </w:tabs>
        <w:spacing w:lineRule="atLeast" w:line="0"/>
        <w:ind w:left="460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</w: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zobowiązuje się do dostarczenia Zamawiającemu, a Zamawiający do odebrania produktów żywnościowych, zwanych w dalszej treści umowy produktami lub towarami, których asortyment, ilość, ceny jednostkowe i parametry jakościowe określone są w załączniku do Umowy, sporządzonym na podstawie formularza cenowego na zadanie ……………………………….………..  zamówienia, stanowiącego integralną część niniejszej Umowy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8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zelkie koszty realizacji przedmiotu Umowy, w szczególności koszty opakowania, przesłania, załadunku i ubezpieczenia ponosi wykonawca. W przypadku reklamacji, zwrot reklamowanego towaru (niezgodnego z zamówieniem) odbywa się na koszt Wykonawcy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6"/>
        <w:ind w:left="420" w:hanging="4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zastrzega sobie prawo zmian ilościowych poszczególnych asortymentów towarów lub produktów w ramach maksymalnej kwoty określonej w 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zastrzega sobie prawo zrealizowania zamówienia w mniejszych ilościach, niż zostały przewidziane w formularzu cenowym stanowiącym załącznik do Umowy, w wysokości do 50% ilości poszczególnego asortymentu wskazanego w ofercie. W takim przypadku Wykonawcy nie przysługują wobec Zamawiającego żadne roszczenia z tytułu zmniejszenia zamówienia, a strony nie będą tego traktować jako częściowe odstąpienie od Umowy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uszczalne jest dokonanie zakupów przez Zamawiającego poszczególnych asortymentów ilości większej niż określona w formularzu cenowym stanowiącym załącznik do Umowy, przy zachowaniu maksymalnej kwoty przewidzianej na daną część zamówienia, wg podanych cen jednostkowych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zobowiązuje się uwzględniać promocyjne ceny na dostarczony towar, jeżeli istnieje u niego taka promocja, przy zachowaniu wymagań jakościowych określonych w załącznikach do niniejszej Umowy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6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, po wcześniejszym uzgodnieniu z Wykonawcą, dopuszcza dostawę artykułów spożywczych o innej gramaturze niż określone w ofercie, przy zachowaniu proporcjonalności składu i parametrów artykułów określonych w załącznikach.</w:t>
      </w:r>
    </w:p>
    <w:p>
      <w:pPr>
        <w:pStyle w:val="Normal"/>
        <w:spacing w:lineRule="auto" w:line="237"/>
        <w:ind w:lef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zobowiązany jest wówczas do przeliczenia ceny jednostkowej proporcjonalnie do ceny jednostkowej danego artykułu określonego w formularzu cenowym stanowiącym załącznik do niniejszej Umowy.</w:t>
      </w:r>
    </w:p>
    <w:p>
      <w:pPr>
        <w:pStyle w:val="Normal"/>
        <w:spacing w:lineRule="exact" w:line="281"/>
        <w:rPr>
          <w:rFonts w:ascii="Arial" w:hAnsi="Arial" w:eastAsia="Arial" w:cs="Arial"/>
          <w:b/>
          <w:b/>
          <w:sz w:val="21"/>
          <w:szCs w:val="22"/>
        </w:rPr>
      </w:pPr>
      <w:r>
        <w:rPr>
          <w:rFonts w:eastAsia="Arial" w:cs="Arial" w:ascii="Arial" w:hAnsi="Arial"/>
          <w:b/>
          <w:sz w:val="21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00" w:leader="none"/>
        </w:tabs>
        <w:spacing w:lineRule="atLeast" w:line="0"/>
        <w:ind w:left="460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3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łkowitą wartość wykonania przedmiotu umowy określonego w § 1 ust. 1 niniejszej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strony ustalają na kwotę:</w:t>
      </w:r>
    </w:p>
    <w:p>
      <w:pPr>
        <w:pStyle w:val="Bezodstpw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złotych brutto (słownie: ………………………………………………)</w:t>
      </w:r>
    </w:p>
    <w:p>
      <w:pPr>
        <w:pStyle w:val="Bezodstpw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w tym podatek VAT …………………….złotych (słownie: …………..…………………….)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.złotych netto (słownie: …………………………….……………………)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zedmiotu Umowy ustalono na podstawie oferty złożonej przez Wykonawcę – formularz ofertowy stanowiący załącznik do Umowy.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</w:r>
    </w:p>
    <w:p>
      <w:pPr>
        <w:pStyle w:val="Normal"/>
        <w:spacing w:lineRule="atLeast" w:line="0"/>
        <w:ind w:right="82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§ 4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Umowa będzie realizowana w terminie od dnia 20 czerwca 2022 roku do 31 maja 2023 roku.</w:t>
      </w:r>
    </w:p>
    <w:p>
      <w:pPr>
        <w:pStyle w:val="Normal"/>
        <w:spacing w:lineRule="exact" w:line="29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§ 5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/>
        <w:ind w:left="420" w:right="2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Zamawiający będzie zamawiał produkty lub towary przez osoby upoważnione telefonicznie sukcesywnie od poniedziałku do piątku w godzinach od 7:00 do 15:00, w ilościach i asortymencie zależnym do potrzeb Zamawiającego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/>
        <w:ind w:left="420" w:right="2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stawy produktów lub towarów nastąpią w dniu uzgodnionym przez strony określone w załączniku – formularz cenowy stanowiącym załącznik do Umowy lub w terminie 24 godzin od daty potwierdzenia przyjęcia zamówienia (telefonicznie).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6"/>
        <w:ind w:left="420" w:right="2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Towary lub produkty zostaną dostarczone przez Wykonawcę do magazynu spożywczego Domu Pomocy Społecznej w Kowarach ul. Waryńskiego 3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8"/>
        <w:ind w:left="420" w:right="2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dostarczy produkty lub towary Zmawiającemu własnym środkiem transportu, na swój koszt i ryzyko. Produkty lub towary dostarczane będą zgodnie z zasadami HACCP i GHP (dobrej praktyki Higienicznej) oraz w sposób zapewniający utrzymanie ciągu chłodniczego od wykonawcy do Zamawiającego, środkiem transportu posiadającym aktualną książeczkę kontroli sanitarnej. Wykonawca w ramach wynagrodzenia przewidzianego niniejszą Umową zapewni rozładunek dostarczonych produktów lub towarów do magazynu żywnościowego Zamawiającego. Osobami upoważnionymi do kontaktów z Wykonawcą, ze strony Zamawiającego w sprawie realizacji niniejszej umowy są:</w:t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ni: Bożena Kędzierska</w:t>
        <w:tab/>
        <w:tab/>
        <w:t>tel. 75 718 23 39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ani: Aleksandra Karcz</w:t>
        <w:tab/>
        <w:tab/>
        <w:t>tel. 75 718 23 39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80"/>
        <w:ind w:lef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: Pani/Pan  ……………….……………………..…………………………….……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…………………………………………….………………….……….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..………..</w:t>
      </w:r>
    </w:p>
    <w:p>
      <w:pPr>
        <w:pStyle w:val="Normal"/>
        <w:spacing w:lineRule="exact" w:line="27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0" w:leader="none"/>
        </w:tabs>
        <w:spacing w:lineRule="atLeast" w:line="0"/>
        <w:ind w:left="460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6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/>
        <w:ind w:left="420" w:right="2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gwarantuje, iż będzie dostarczał produkty lub towary wymienione w § 2 ust. 1 o najwyższej jakości jak również z odpowiednim terminem ważności do spożycia określonym w formularzu cenowym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7"/>
        <w:ind w:left="420" w:right="2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ma prawo odmowy przyjęcia dostarczonych produktów lub towarów w następujących przypadkach: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422"/>
        <w:jc w:val="both"/>
        <w:rPr/>
      </w:pPr>
      <w:r>
        <w:rPr>
          <w:rFonts w:eastAsia="Arial" w:cs="Arial" w:ascii="Arial" w:hAnsi="Arial"/>
          <w:sz w:val="22"/>
          <w:szCs w:val="22"/>
        </w:rPr>
        <w:t>nieterminowej lub niezgodnej z zamówieniem realizacji dostawy,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7"/>
        <w:ind w:left="840" w:right="22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stawy produktów lub towarów niezgodnych z opisem zawartym w ofercie Wykonawcy,</w:t>
      </w:r>
    </w:p>
    <w:p>
      <w:pPr>
        <w:pStyle w:val="Normal"/>
        <w:spacing w:lineRule="exact" w:line="10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3" w:name="page4"/>
      <w:bookmarkStart w:id="4" w:name="page4"/>
      <w:bookmarkEnd w:id="4"/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hybienia w zakresie jakości dostarczanych produktów lub towarów lub terminów ich przydatności do spożycia.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8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odmowy przyjęcia przez Zamawiającego produktów lub towarów z przyczyn wymienionych w ust. 2 Wykonawca zobowiązany jest do ich ponownej dostawy zgodnie z warunkami niniejszej Umowy na własny koszt i w terminie nie dłuższym niż 4 godziny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64"/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W przypadku nie dostarczenia Zamawiającemu produktów lub towarów z przyczyn wynikających z winy wykonawcy, lub jeżeli Wykonawca nie dostarczy towarów wolnych od wad, Zamawiającemu służy – niezależnie od uprawnienia odstąpienia od Umowy – prawo zlecenia dostarczenia towarów wolnych od wad innemu Wykonawcy, na koszt Wykonawcy związanego Umową (tzn. kupno na koszt dłużnika), bez zastosowania cen i czynników cenotwórczych z oferty Wykonawcy w zakresie zakupu towaru u osoby trzeciej. Zamawiający zastrzega sobie prawo potrącenia kwoty na jaką została wystawiona faktura za zakup nie dostarczonych towarów zgodnie z Umową z faktur Wykonawcy. Zakup towarów zastępczych na koszt Wykonawcy, nie niweczy innych postanowień Umowy w przedmiocie odpowiedzialności za nienależyte zobowiązania, w tym kar umownych i praw do odszkodowania.</w: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54"/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Powtarzające się trzykrotnie nieprawidłowości w dostawie produktów lub towarów, o których mowa w ust. 2 pkt a), b) i c) stanowią podstawę do odstąpienia przez Zamawiającego od Umowy z winy Wykonawcy ze skutkiem natychmiastow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66"/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>Towar lub produkty, o których mowa w ust. 2 Wykonawca zobowiązany jest odebrać od Zamawiającego na swój koszt, najpóźniej w ciągu 12 godzin od daty otrzymania przez Wykonawcę zgłoszenia. Zamawiający nie odpowiada za straty poniesione przez Wykonawcę z tytułu zwrotu towarów lub produktów, o których mowa w ust. 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54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Zamawiający ma prawo dokonania zakupu zamówionych towarów lub produktów w dowolnej jednostce handlowej. Koszty powstałe z tego tytułu obciążają wykonawcę.</w:t>
      </w:r>
    </w:p>
    <w:p>
      <w:pPr>
        <w:pStyle w:val="Normal"/>
        <w:spacing w:lineRule="exact" w:line="26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00" w:leader="none"/>
        </w:tabs>
        <w:spacing w:lineRule="atLeast" w:line="0"/>
        <w:ind w:left="460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7</w: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66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zapewnia, że towary lub produkty będą dostarczane w oryginalnych i nienaruszonych opakowaniach, nie później niż w minimalnych terminach przydatności określonych w formularzu cenowym stanowiącym załącznik do niniejszej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gwarantuje Zamawiającemu, że dostarczone produkty lub towary będą wolne od wad i będą spełniać wszelkie wymagania określone przez Zamawiającego w SWZ oraz w załączniku do niniejszej Umowy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78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gwarantuje, że dostarczone produkty lub towary będą odpowiadały przepisom ustawy z 25 sierpnia 2006 roku o bezpieczeństwie żywności i żywienia (t.j. Dz.U z 2019 r. poz. 1252 z późn. zm.) i aktów wykonawczych do tej ustawy oraz będą zgodne z przepisami ustawy z dnia 21 grudnia 200 roku o jakości handlowej artykułów rolno-spożywczych tj. Dz.U. z 2017 r. poz. 2212), będą oznakowane zgodnie z wymaganiami Rozporządzenia Ministra Rolnictwa i Rozwoju Wsi z dnia 23 grudnia 2014 roku w sprawie znakowania poszczególnych rodzajów środków spożywczych (Dz.U. z 2015 r. poz. 29 z późn. zm.)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, gdy przedmiotem Umowy są produkty lub towary zwierzęce, mięso i produkty mięsne, przez cały okres realizacji Umowy wykonawca musi posiadać:</w:t>
      </w:r>
    </w:p>
    <w:p>
      <w:pPr>
        <w:pStyle w:val="Normal"/>
        <w:spacing w:lineRule="exact" w:line="10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40"/>
        <w:ind w:left="84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ualną decyzję właściwego organu Inspekcji Weterynaryjnej lub Państwowej Inspekcji Sanitarnej dotyczącej możliwości produkcji lub obrotu danego produktu lub towaru będącego przedmiotem zamówienia,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7"/>
        <w:ind w:left="84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wystawionych faktur Wykonawca każdorazowo dostarczy Handlowy Dokument Identyfikacyjny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56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arzywa i owoce winny być odpowiednio dojrzałe, świeże, wolne od szkodników, zanieczyszczeń ziemią, brakiem oznak więdnięcia, wyschnięcia czy gnicia.</w:t>
      </w:r>
    </w:p>
    <w:p>
      <w:pPr>
        <w:pStyle w:val="Akapitz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56"/>
        <w:ind w:lef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00" w:leader="none"/>
        </w:tabs>
        <w:spacing w:lineRule="atLeast" w:line="0"/>
        <w:ind w:left="460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</w: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66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zobowiązuje się zapłacić Wykonawcy za dostarczone towary lub produkty według cen wymienionych w formułach cenowych, stanowiących załącznik do niniejszej Umowy, w terminie 14 dni od daty otrzymania przez Zamawiającego prawidłowo wystawionej faktury VAT, wystawionej przez Wykonawcę, płatne przelewem na rachunek bankowy Wykonawcy wskazany w fakturze V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należności zostanie każdorazowo obliczona na podstawie cen jednostkowych określonych w formułach cenowych stanowiących załącznik do Umowy i ilości faktycznie dostarczonych towarów lub produktów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y VAT będą wystawiane zgodnie z poszczególnymi zamówieniami i doręczane bezpośrednio do siedziby Zamawiającego wg wzoru: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2"/>
          <w:szCs w:val="22"/>
        </w:rPr>
        <w:t>Nabywca:</w:t>
        <w:tab/>
        <w:t xml:space="preserve">Powiat Karkonoski </w:t>
        <w:tab/>
      </w:r>
    </w:p>
    <w:p>
      <w:pPr>
        <w:pStyle w:val="Normal"/>
        <w:spacing w:lineRule="atLeast" w:line="0"/>
        <w:ind w:left="1860" w:firstLine="3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ul. Kochanowskiego 10 </w:t>
      </w:r>
    </w:p>
    <w:p>
      <w:pPr>
        <w:pStyle w:val="Normal"/>
        <w:spacing w:lineRule="atLeast" w:line="0"/>
        <w:ind w:left="1860" w:firstLine="3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8-500 Jelenia Góra</w:t>
      </w:r>
    </w:p>
    <w:p>
      <w:pPr>
        <w:pStyle w:val="Normal"/>
        <w:spacing w:lineRule="atLeast" w:line="0"/>
        <w:ind w:left="1860" w:firstLine="3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IP: 611 250 35 48</w:t>
      </w:r>
    </w:p>
    <w:p>
      <w:pPr>
        <w:pStyle w:val="Normal"/>
        <w:spacing w:lineRule="atLeast" w:line="0"/>
        <w:ind w:left="1860" w:firstLine="3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ind w:left="420" w:hanging="0"/>
        <w:rPr/>
      </w:pPr>
      <w:r>
        <w:rPr>
          <w:rFonts w:eastAsia="Arial" w:cs="Arial" w:ascii="Arial" w:hAnsi="Arial"/>
          <w:b/>
          <w:sz w:val="22"/>
          <w:szCs w:val="22"/>
        </w:rPr>
        <w:t>Odbiorca:</w:t>
        <w:tab/>
        <w:t xml:space="preserve">Dom Pomocy Społecznej </w:t>
        <w:tab/>
      </w:r>
    </w:p>
    <w:p>
      <w:pPr>
        <w:pStyle w:val="Normal"/>
        <w:spacing w:lineRule="auto" w:line="237"/>
        <w:ind w:left="144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ul. Waryńskiego 38 </w:t>
        <w:tab/>
      </w:r>
    </w:p>
    <w:p>
      <w:pPr>
        <w:pStyle w:val="Normal"/>
        <w:spacing w:lineRule="auto" w:line="237"/>
        <w:ind w:left="144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8-530 Kowary </w:t>
      </w:r>
    </w:p>
    <w:p>
      <w:pPr>
        <w:pStyle w:val="Normal"/>
        <w:spacing w:lineRule="auto" w:line="237"/>
        <w:ind w:left="144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5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00" w:leader="none"/>
        </w:tabs>
        <w:spacing w:lineRule="atLeast" w:line="0"/>
        <w:ind w:left="460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9</w:t>
      </w:r>
    </w:p>
    <w:p>
      <w:pPr>
        <w:pStyle w:val="Normal"/>
        <w:spacing w:lineRule="exact" w:line="268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może powierzyć wykonanie części zamówienia Podwykonawcy tj.</w:t>
      </w:r>
    </w:p>
    <w:p>
      <w:pPr>
        <w:pStyle w:val="Normal"/>
        <w:spacing w:lineRule="exact" w:line="27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8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(nazwa/siedziba/adres Podwykonawcy/NIP/REGON/KRS/CEiDG)</w:t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wykonawca wykona następującą część zamówienia:</w:t>
      </w:r>
    </w:p>
    <w:p>
      <w:pPr>
        <w:pStyle w:val="Normal"/>
        <w:spacing w:lineRule="exact" w:line="2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7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wykonawca dostarczy Zamawiającemu produkty i towary dotyczące wyżej wymienionej części zamówienia wg cen określonych w załączniku do Umowy, sporządzonym na podstawie formularza cenowego na zadanie ………………. Zamówienia, stanowiącym integralną część niniejszej Umowy.</w:t>
      </w:r>
    </w:p>
    <w:p>
      <w:pPr>
        <w:pStyle w:val="Normal"/>
        <w:spacing w:lineRule="exact" w:line="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78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Podwykonawcy znajdują zastosowanie postanowienia z § 1 ust. 2, 3, 4, 5 Do Podwykonawcy znajdują zastosowanie postanowienia z § 2 - § 7-§ 9-§ 14 niniejszej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ponosi pełną odpowiedzialność na zasadzie ryzyka za wykonanie zamówienia przez Podwykonawcę.</w:t>
      </w:r>
    </w:p>
    <w:p>
      <w:pPr>
        <w:pStyle w:val="Normal"/>
        <w:spacing w:lineRule="exact" w:line="275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40" w:leader="none"/>
        </w:tabs>
        <w:spacing w:lineRule="atLeast" w:line="0"/>
        <w:ind w:left="454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0</w:t>
      </w:r>
    </w:p>
    <w:p>
      <w:pPr>
        <w:pStyle w:val="Normal"/>
        <w:spacing w:lineRule="exact" w:line="106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  <w:bookmarkStart w:id="7" w:name="page6"/>
      <w:bookmarkStart w:id="8" w:name="page6"/>
      <w:bookmarkEnd w:id="8"/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zwłoki Wykonawcy w wykonaniu konkretnej dostawy lub jej części, trwającej: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spacing w:lineRule="auto" w:line="254"/>
        <w:ind w:left="840" w:hanging="422"/>
        <w:jc w:val="both"/>
        <w:rPr/>
      </w:pPr>
      <w:r>
        <w:rPr>
          <w:rFonts w:eastAsia="Arial" w:cs="Arial" w:ascii="Arial" w:hAnsi="Arial"/>
          <w:sz w:val="22"/>
          <w:szCs w:val="22"/>
        </w:rPr>
        <w:t>w przypadku zadania I, II i III – dłużej niż 1 dzień (jednostka czasowa) od ustalonego terminu dostawy zamówienia, Wykonawca obowiązany jest do zapłaty kary umownej na rzecz Zamawiającego w wysokości 20% wartości danej dostawy brutto za każdą jednostkę czasową zwłoki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zastrzega sobie prawo potrącenia kar umownych z wynagrodzenia należnego Wykonawcy, a wykonawca wyraża zgodę na potrącenie kar umownych z wynagrodzenia umownego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07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postanowienia nie wykluczają dochodzenia przez Zamawiającego odszkodowania z tytułu niewykonania lub nienależytego wykonania zobowiązania, gdyby kary umowne przewidziane w niniejszej Umowie nie pokryły szkód poniesionych przez Zamawiającego w związku z niewykonaniem lub nienależytym wykonaniem zobowiązania przez Wykonawcę.</w:t>
      </w:r>
    </w:p>
    <w:p>
      <w:pPr>
        <w:pStyle w:val="Normal"/>
        <w:spacing w:lineRule="exact" w:line="21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40" w:leader="none"/>
        </w:tabs>
        <w:spacing w:lineRule="atLeast" w:line="0"/>
        <w:ind w:left="454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1</w: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nie może przenieść na osobę trzecią praw i obowiązków wynikających z niniejszej Umowy, w całości lub części. Powyższe nie dotyczy Podwykonawcy wskazanego w § 9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naruszenia przez Wykonawcę ust. 2 Zamawiającemu przysługuje prawo odstąpienia od Umowy ze skutkiem natychmiastowym.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40" w:leader="none"/>
        </w:tabs>
        <w:spacing w:lineRule="atLeast" w:line="0"/>
        <w:ind w:left="454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2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ykonawca podpisując umowę gwarantuje stałość i niezmienność cen w całym okresie trwania Umowy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8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oprócz wypadków wymienionych w przepisach kodeksu cywilnego regulujących umowne prawo odstąpienia od Umowy dopuszcza możliwość dokonania zamiany warunków zawartej Umowy w stosunku do treści oferty, na podstawie której wybrano Wykonawcę w następującym zakresie: wynagrodzenia Wykonawcy określone w Umowie może ulec zmianom w następujących przypadkach: zmiana stawki urzędowej podatku VAT – w takiej sytuacji zmianie ulega tylko cena brutto, cena netto pozostaje bez zmian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 – o wartość niewykonanych dostaw.</w:t>
      </w:r>
    </w:p>
    <w:p>
      <w:pPr>
        <w:pStyle w:val="Normal"/>
        <w:spacing w:lineRule="exact" w:line="37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9" w:name="page7"/>
      <w:bookmarkStart w:id="10" w:name="page7"/>
      <w:bookmarkEnd w:id="10"/>
    </w:p>
    <w:p>
      <w:pPr>
        <w:pStyle w:val="Normal"/>
        <w:numPr>
          <w:ilvl w:val="2"/>
          <w:numId w:val="17"/>
        </w:numPr>
        <w:tabs>
          <w:tab w:val="clear" w:pos="720"/>
          <w:tab w:val="left" w:pos="4540" w:leader="none"/>
        </w:tabs>
        <w:spacing w:lineRule="atLeast" w:line="0"/>
        <w:ind w:left="454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3</w: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54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żda ze stron może odstąpić od Umowy w przypadkach wskazanych w niniejszej Umowie i określonych w przepisach prawa, kodeksie cywilnym, ustawy Pzp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ma prawo odstąpić od Umowy ze skutkiem natychmiastowym: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sytuacji opisanej w § 5 i § 11 Umowy,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zgłoszenia do Sądu wniosku o ogłoszenie upadłości Wykonawcy,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ogłoszenia upadłości wykonawcy,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stąpienia do likwidacji lub rozwiązania Wykonawcy,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spacing w:lineRule="exact" w:line="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</w:tabs>
        <w:spacing w:lineRule="auto" w:line="237"/>
        <w:ind w:left="840" w:hanging="4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nie rozpoczął realizacji przedmiotu Umowy lub nie kontynuuje jej pomimo wezwania Zamawiającego złożonego na piśmie.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stąpieni od Umowy powinno nastąpić w formie pisemnej pod rygorem nieważności i powinno zawierać uzasadnienie.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540" w:leader="none"/>
        </w:tabs>
        <w:spacing w:lineRule="atLeast" w:line="0"/>
        <w:ind w:left="4540" w:hanging="1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4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anowienia §6, §10 i §12 nie wykluczają dochodzenia przez Zamawiającego odszkodowania z tytułu niewykonania lub nienależytego wykonania zobowiązania, gdyby kary umowne przewidziane w niniejszej Umowie nie pokryły szkód poniesionych przez Zamawiającego w związku z niewykonaniem lub nienależytym wykonaniem zobowiązania przez Wykonawcę.</w:t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§ 15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lkie zmiany treści Umowy wymagają pisemnej zgody obu stron pod rygorem nieważności. W zakresie nieregulowanym niniejszą Umową stosuje się odpowiednie przepisy ustawy Prawo zamówień publicznych oraz Kodeksu cywilnego.</w:t>
      </w:r>
    </w:p>
    <w:p>
      <w:pPr>
        <w:pStyle w:val="Normal"/>
        <w:spacing w:lineRule="exact" w:line="26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§ 16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zelkie spory wynikające z realizacji niniejszej Umowy strony będą rozstrzygały w sądzie właściwym dla siedziby Zamawiającego.</w:t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§ 17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spacing w:lineRule="atLeast" w:line="0"/>
        <w:ind w:righ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exact" w:line="3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§ 18</w:t>
      </w:r>
    </w:p>
    <w:p>
      <w:pPr>
        <w:pStyle w:val="Normal"/>
        <w:spacing w:lineRule="exact" w:line="268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gralną częścią Umowy są: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ularz ofertowy Wykonawcy,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50"/>
        <w:rPr/>
      </w:pPr>
      <w:r>
        <w:rPr>
          <w:rFonts w:eastAsia="Arial" w:cs="Arial" w:ascii="Arial" w:hAnsi="Arial"/>
          <w:sz w:val="22"/>
          <w:szCs w:val="22"/>
        </w:rPr>
        <w:t>Formularz cenowy dla danego zadania – załączniki od 1a do 1c do Umowy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Zamawiający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5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ind w:right="40" w:hanging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>UWAGA!!! DOKUMENT NALEŻY PODPISAĆ KWALIFIKOWANYM PODPISEM ELEKTRONICZNYM, PODPISEM ZAUFANYM LUB PODPISEM OSOBISTYM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FF0000"/>
          <w:sz w:val="18"/>
        </w:rPr>
      </w:pPr>
      <w:r>
        <w:rPr>
          <w:rFonts w:eastAsia="Times New Roman" w:cs="Arial" w:ascii="Arial" w:hAnsi="Arial"/>
          <w:b/>
          <w:color w:val="FF000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sectPr>
      <w:type w:val="nextPage"/>
      <w:pgSz w:w="11906" w:h="16838"/>
      <w:pgMar w:left="1380" w:right="1366" w:gutter="0" w:header="0" w:top="851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2:00Z</dcterms:created>
  <dc:creator/>
  <dc:description/>
  <cp:keywords/>
  <dc:language>en-US</dc:language>
  <cp:lastModifiedBy>sekretariat</cp:lastModifiedBy>
  <cp:lastPrinted>2022-05-30T12:37:00Z</cp:lastPrinted>
  <dcterms:modified xsi:type="dcterms:W3CDTF">2022-05-30T10:38:00Z</dcterms:modified>
  <cp:revision>24</cp:revision>
  <dc:subject/>
  <dc:title/>
</cp:coreProperties>
</file>