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Znak sprawy: </w:t>
      </w:r>
      <w:r>
        <w:rPr>
          <w:b/>
          <w:i/>
        </w:rPr>
        <w:t>DPS.ADM.271.7.2022 JR</w:t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/>
          <w:bCs/>
          <w:i/>
          <w:iCs/>
          <w:sz w:val="22"/>
          <w:szCs w:val="22"/>
        </w:rPr>
        <w:t xml:space="preserve">Załącznik nr 3 do SWZ                     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140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pieczęć wykonawcy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ularz oferty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Cs/>
          <w:iCs/>
        </w:rPr>
        <w:tab/>
        <w:tab/>
      </w:r>
      <w:r>
        <w:rPr>
          <w:bCs/>
          <w:iCs/>
          <w:sz w:val="22"/>
          <w:szCs w:val="22"/>
        </w:rPr>
        <w:t xml:space="preserve">                                                                                    Do Zamawiającego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m Pomocy Społecznej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l. Waryńskiego 38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8-530 Kowary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Oferta wykonawcy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/>
      </w:pPr>
      <w:r>
        <w:rPr>
          <w:bCs/>
          <w:iCs/>
          <w:sz w:val="22"/>
          <w:szCs w:val="22"/>
        </w:rPr>
        <w:t>Odpowiadając na ogłoszenie o zamówieniu, pod nazwą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mięsa – produktów wędliniarskich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o Domu Pomocy Społecznej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  <w:i/>
        </w:rPr>
        <w:t>przy ul. Waryńskiego 38 w Kowarach”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4"/>
      </w:tblGrid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azwa Wykonawc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Adre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r KRS (jeśli dotyczy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IP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egon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/>
            </w:pPr>
            <w:r>
              <w:rPr>
                <w:bCs/>
                <w:iCs/>
              </w:rPr>
              <w:t>Adres poczty elektronicznej (e-mail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Fax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Telefon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o zapoznaniu się z opisem przedmiotu zamówienia oferuję wykonanie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1.</w:t>
        <w:tab/>
      </w:r>
      <w:r>
        <w:rPr>
          <w:b/>
          <w:bCs/>
          <w:sz w:val="22"/>
          <w:szCs w:val="22"/>
        </w:rPr>
        <w:t xml:space="preserve">ZADANIE I zamówienia  -  </w:t>
      </w:r>
      <w:r>
        <w:rPr>
          <w:b/>
          <w:i/>
          <w:sz w:val="22"/>
          <w:szCs w:val="22"/>
        </w:rPr>
        <w:t>Dostawa mięsa – produktów wędliniarsk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 cenę całkowit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…….zł  (słownie):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Składając ofertę jednocześnie wykonawca oświadcza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Nie podlega wykluczeniu z postępowania na podstawie przepisów ustawy z dnia 13 kwietni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2 r. o szczególnych rozwiązaniach w zakresie przeciwdziałania wspieraniu agresji n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Ukrainę oraz służących ochronie bezpieczeństwa narodowego (Dz.U.2022.835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Posiada kompetencje i uprawnienia wymagane do realizacji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Znajduje się w sytuacji finansowej i ekonomicznej pozwalającej w sposób właściw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zrealizować zamówie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Dysponuje odpowiednim potencjałem technicznym niezbędnym do należytego wykonani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Złożona oferta będzie ważna przez okres 30 dni (termin związania ofertą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Akceptuje postanowienia zapytania ofertowego oraz wzoru umow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Akceptuje postanowienia umowy, której wzór stanowi załącznik do niniejszego zapytania i w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przypadku wyboru jego oferty zobowiązuje się zawrzeć umowę zgodą z tym wzor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Akceptuje poprawienie przez zamawiającego oczywistych lub nieistotnych omyłek w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oferc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iCs/>
        </w:rPr>
        <w:t>Zapoznał się z informacjami dotyczącymi ochrony danych osobowych.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ykonawca/Wykonawcy lub Pełnomocnik)</w:t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Garamond" w:hAnsi="Garamond" w:cs="Arial"/>
      <w:b/>
      <w:bCs/>
      <w:sz w:val="3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4:00Z</dcterms:created>
  <dc:creator>**</dc:creator>
  <dc:description/>
  <cp:keywords/>
  <dc:language>en-US</dc:language>
  <cp:lastModifiedBy>sekretariat</cp:lastModifiedBy>
  <cp:lastPrinted>2017-03-01T14:16:00Z</cp:lastPrinted>
  <dcterms:modified xsi:type="dcterms:W3CDTF">2022-06-17T09:37:00Z</dcterms:modified>
  <cp:revision>9</cp:revision>
  <dc:subject/>
  <dc:title>Załącznik Nr 1</dc:title>
</cp:coreProperties>
</file>