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Podpiskropkiprawe"/>
        <w:widowControl/>
        <w:tabs>
          <w:tab w:val="clear" w:pos="5103"/>
          <w:tab w:val="left" w:pos="0" w:leader="none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 Pomocy Społecznej                                                                                                   </w:t>
        <w:tab/>
        <w:t xml:space="preserve"> Załącznik nr 4</w:t>
      </w:r>
    </w:p>
    <w:p>
      <w:pPr>
        <w:pStyle w:val="DPodpiskropkiprawe"/>
        <w:widowControl/>
        <w:tabs>
          <w:tab w:val="left" w:pos="5103" w:leader="none"/>
          <w:tab w:val="left" w:pos="5400" w:leader="none"/>
          <w:tab w:val="right" w:pos="9072" w:leader="dot"/>
        </w:tabs>
        <w:rPr/>
      </w:pPr>
      <w:r>
        <w:rPr>
          <w:rFonts w:cs="Arial" w:ascii="Arial" w:hAnsi="Arial"/>
          <w:sz w:val="20"/>
          <w:szCs w:val="20"/>
        </w:rPr>
        <w:t>ul. Waryńskiego 38</w:t>
        <w:tab/>
        <w:tab/>
        <w:t xml:space="preserve">     do Zarządzenia Dyrektora Nr 06/2023 </w:t>
      </w:r>
    </w:p>
    <w:p>
      <w:pPr>
        <w:pStyle w:val="DPodpiskropkiprawe"/>
        <w:widowControl/>
        <w:tabs>
          <w:tab w:val="left" w:pos="5103" w:leader="none"/>
          <w:tab w:val="left" w:pos="6110" w:leader="none"/>
          <w:tab w:val="right" w:pos="9072" w:leader="dot"/>
        </w:tabs>
        <w:rPr/>
      </w:pPr>
      <w:r>
        <w:rPr>
          <w:rFonts w:cs="Arial" w:ascii="Arial" w:hAnsi="Arial"/>
          <w:sz w:val="20"/>
          <w:szCs w:val="20"/>
        </w:rPr>
        <w:t>58-530 Kowary</w:t>
        <w:tab/>
        <w:tab/>
        <w:t xml:space="preserve">                     z dnia 26.07.2023 r.</w:t>
      </w:r>
    </w:p>
    <w:p>
      <w:pPr>
        <w:pStyle w:val="DTytulwzoru"/>
        <w:widowControl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sprawy DPS.271.2.2023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140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pieczęć wykonawcy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ularz oferty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Cs/>
          <w:iCs/>
        </w:rPr>
        <w:tab/>
        <w:tab/>
      </w:r>
      <w:r>
        <w:rPr>
          <w:bCs/>
          <w:iCs/>
          <w:sz w:val="22"/>
          <w:szCs w:val="22"/>
        </w:rPr>
        <w:t xml:space="preserve">                                                                                    Do Zamawiającego: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m Pomocy Społecznej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l. Waryńskiego 38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8-530 Kowary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Oferta wykonawcy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/>
      </w:pPr>
      <w:r>
        <w:rPr>
          <w:bCs/>
          <w:iCs/>
          <w:sz w:val="22"/>
          <w:szCs w:val="22"/>
        </w:rPr>
        <w:t>Odpowiadając na ogłoszenie o zamówieniu, pod nazwą: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Remont pomieszczeń kuchenki na II piętrze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  <w:i/>
        </w:rPr>
        <w:t>w Domu Pomocy Społecznej w Kowarach”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94"/>
      </w:tblGrid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azwa Wykonawc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Adre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r KRS (jeśli dotyczy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IP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Regon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/>
            </w:pPr>
            <w:r>
              <w:rPr>
                <w:bCs/>
                <w:iCs/>
              </w:rPr>
              <w:t>Adres poczty elektronicznej (e-mail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Fax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Telefon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right" w:pos="9406" w:leader="none"/>
              </w:tabs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o zapoznaniu się z opisem przedmiotu zamówienia oferuję wykonanie:</w:t>
      </w:r>
    </w:p>
    <w:p>
      <w:pPr>
        <w:pStyle w:val="Normal"/>
        <w:tabs>
          <w:tab w:val="clear" w:pos="708"/>
          <w:tab w:val="left" w:pos="3270" w:leader="none"/>
          <w:tab w:val="right" w:pos="940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40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iCs/>
        </w:rPr>
        <w:t>1.</w:t>
        <w:tab/>
      </w:r>
      <w:r>
        <w:rPr>
          <w:b/>
          <w:bCs/>
          <w:sz w:val="22"/>
          <w:szCs w:val="22"/>
        </w:rPr>
        <w:t xml:space="preserve">ZADANIE -  </w:t>
      </w:r>
      <w:r>
        <w:rPr>
          <w:b/>
          <w:i/>
          <w:sz w:val="22"/>
          <w:szCs w:val="22"/>
        </w:rPr>
        <w:t>„Remont pomieszczeń kuchenki na II piętrze w Domu Pomocy Społecznej w Kowarach”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40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za cenę całkowit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……………………….zł  (słownie): 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406" w:leader="none"/>
        </w:tabs>
        <w:autoSpaceDE w:val="false"/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406" w:leader="none"/>
        </w:tabs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Składając ofertę jednocześnie wykonawca oświadcza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Nie podlega wykluczeniu z postępowania na podstawie przepisów ustawy z dnia 13 kwietni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2 r. o szczególnych rozwiązaniach w zakresie przeciwdziałania wspieraniu agresji n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Ukrainę oraz służących ochronie bezpieczeństwa narodowego (Dz.U.2022.835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Posiada kompetencje i uprawnienia wymagane do realizacji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Znajduje się w sytuacji finansowej i ekonomicznej pozwalającej w sposób właściwy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zrealizować zamówien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Dysponuje odpowiednim potencjałem technicznym niezbędnym do należytego wykonani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Złożona oferta będzie ważna przez okres 30 dni (termin związania ofertą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Akceptuje postanowienia zapytania ofertowego oraz wzoru umow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Akceptuje postanowienia umowy, której wzór stanowi załącznik do niniejszego zapytania i w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przypadku wyboru jego oferty zobowiązuje się zawrzeć umowę zgodą z tym wzor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iCs/>
        </w:rPr>
        <w:t>Akceptuje poprawienie przez zamawiającego oczywistych lub nieistotnych omyłek w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oferc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iCs/>
        </w:rPr>
        <w:t>Zapoznał się z informacjami dotyczącymi ochrony danych osobowych.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ykonawca/Wykonawcy lub Pełnomocnik)</w:t>
      </w:r>
    </w:p>
    <w:p>
      <w:pPr>
        <w:pStyle w:val="Normal"/>
        <w:shd w:fill="FFFFFF" w:val="clear"/>
        <w:spacing w:lineRule="auto" w:line="228" w:before="40" w:after="0"/>
        <w:ind w:left="547" w:right="475" w:firstLine="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 w:before="40" w:after="0"/>
        <w:ind w:left="547" w:right="475" w:firstLine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 w:before="40" w:after="0"/>
        <w:ind w:left="547" w:right="475" w:firstLine="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Garamond" w:hAnsi="Garamond" w:cs="Arial"/>
      <w:b/>
      <w:bCs/>
      <w:sz w:val="3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sz w:val="24"/>
      <w:szCs w:val="21"/>
      <w:lang w:val="pl-PL" w:eastAsia="zh-CN" w:bidi="ar-SA"/>
    </w:rPr>
  </w:style>
  <w:style w:type="paragraph" w:styleId="DPodpiskropkiprawe">
    <w:name w:val="D Podpis kropki prawe"/>
    <w:qFormat/>
    <w:pPr>
      <w:widowControl w:val="false"/>
      <w:tabs>
        <w:tab w:val="clear" w:pos="708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sz w:val="22"/>
      <w:szCs w:val="19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5:00Z</dcterms:created>
  <dc:creator>**</dc:creator>
  <dc:description/>
  <cp:keywords/>
  <dc:language>en-US</dc:language>
  <cp:lastModifiedBy>sekretariat</cp:lastModifiedBy>
  <cp:lastPrinted>2017-03-01T14:16:00Z</cp:lastPrinted>
  <dcterms:modified xsi:type="dcterms:W3CDTF">2023-07-27T09:18:00Z</dcterms:modified>
  <cp:revision>4</cp:revision>
  <dc:subject/>
  <dc:title>Załącznik Nr 1</dc:title>
</cp:coreProperties>
</file>